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y and Industr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4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8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:00 – 6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:00</w:t>
        <w:tab/>
        <w:t xml:space="preserve">Welcome – 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:05</w:t>
        <w:tab/>
        <w:t>Elect chairperson for next two years if need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takes over facilitation of meeting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720" w:hanging="720"/>
        <w:rPr/>
      </w:pPr>
      <w:r>
        <w:rPr/>
        <w:t xml:space="preserve">5:10 </w:t>
        <w:tab/>
        <w:t xml:space="preserve">CISCO – Is this a course that Everett Public Schools should continue to off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:30</w:t>
        <w:tab/>
      </w:r>
      <w:r>
        <w:rPr>
          <w:rFonts w:cs="Arial" w:ascii="Arial" w:hAnsi="Arial"/>
          <w:b/>
          <w:bCs/>
        </w:rPr>
        <w:t>Industry standard discu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What are the industry standards in your profession/at your workplace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:00</w:t>
        <w:tab/>
      </w:r>
      <w:r>
        <w:rPr>
          <w:rFonts w:cs="Arial" w:ascii="Arial" w:hAnsi="Arial"/>
          <w:b/>
          <w:bCs/>
        </w:rPr>
        <w:t>Industry standard discuss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can teaching staff implement these industry standards in their classrooms or program?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pcoming meetings: February 27, 2006 and April 10, 2006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6:00Z</dcterms:created>
  <dc:creator>Lauren Hadley</dc:creator>
  <dc:description/>
  <dc:language>en-US</dc:language>
  <cp:lastModifiedBy>Lauren Hadley</cp:lastModifiedBy>
  <dcterms:modified xsi:type="dcterms:W3CDTF">2005-11-07T18:27:00Z</dcterms:modified>
  <cp:revision>1</cp:revision>
  <dc:subject/>
  <dc:title>Technology and Industry Advisory Committee</dc:title>
</cp:coreProperties>
</file>